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7000" cy="198120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о проведении онлайн-конкурса </w:t>
      </w:r>
      <w:r>
        <w:rPr>
          <w:b/>
          <w:sz w:val="28"/>
          <w:szCs w:val="28"/>
        </w:rPr>
        <w:t xml:space="preserve">декоративно-прикладного искусств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енняя сказка»</w:t>
      </w:r>
    </w:p>
    <w:p>
      <w:pPr>
        <w:pStyle w:val="Normal"/>
        <w:spacing w:before="0" w:after="0"/>
        <w:jc w:val="center"/>
        <w:rPr/>
      </w:pPr>
      <w:r>
        <w:rPr>
          <w:rStyle w:val="C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(сроки проведения ак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с 04.10. 21 г. по 10.10.21 г.)</w:t>
      </w:r>
    </w:p>
    <w:p>
      <w:pPr>
        <w:sectPr>
          <w:footerReference w:type="default" r:id="rId3"/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изаторами онлайн-конкурса Конкурса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коративно-прикладного искусств</w:t>
        </w:r>
      </w:hyperlink>
      <w:r>
        <w:rPr>
          <w:sz w:val="28"/>
          <w:szCs w:val="28"/>
        </w:rPr>
        <w:t>а «Осенняя сказка»</w:t>
      </w:r>
      <w:r>
        <w:rPr>
          <w:color w:val="000000"/>
          <w:sz w:val="28"/>
          <w:szCs w:val="28"/>
        </w:rPr>
        <w:t xml:space="preserve"> (далее – Конкурс) является </w:t>
      </w:r>
      <w:r>
        <w:rPr>
          <w:rStyle w:val="C3"/>
          <w:bCs/>
          <w:color w:val="000000"/>
          <w:sz w:val="28"/>
          <w:szCs w:val="28"/>
        </w:rPr>
        <w:t>филиал муниципального учреждения «Культурно-досуговый центр Балашовского муниципального района» СДК с. Репное</w:t>
      </w:r>
      <w:r>
        <w:rPr>
          <w:color w:val="000000"/>
          <w:sz w:val="28"/>
          <w:szCs w:val="28"/>
        </w:rPr>
        <w:t xml:space="preserve"> совместно с муниципальным учреждением «Культурно-досуговый центр Балашовского муниципального района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(далее – Положение) определяет порядок проведения, организации и подведения итогов Конкурс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нкурс является соревновательным мероприятием </w:t>
      </w:r>
      <w:r>
        <w:rPr>
          <w:sz w:val="28"/>
          <w:szCs w:val="28"/>
        </w:rPr>
        <w:t xml:space="preserve">по декоративно- прикладному искусству, </w:t>
      </w:r>
      <w:r>
        <w:rPr>
          <w:color w:val="000000"/>
          <w:sz w:val="28"/>
          <w:szCs w:val="28"/>
        </w:rPr>
        <w:t>отражающим идею и находчивость конкурсант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боты участников оценивают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социальных сетях зрители, отдавая свой голос за понравившуюся конкурсную работу;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жюри, состав которого формируется оргкомитетом Конкурса, которое подводит итоги голосования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Настоящее Положение предоставляется для ознакомления всем заинтересованным лицам, претендующим на участие в Конкурс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частие в Конкурсе добровольное и бесплатное для всех участник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нкурс проводится дистанционно. Итоги будут подведены 10 октября (во второй половине дня) 2021 го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ложение (бланк заявки прилагается) и приглашение к участию публикуется на сайтах организаторов Конкурса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dcb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k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МУ «КДЦ БМР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«Репинский СДК Балашовский район» </w:t>
      </w:r>
      <w:hyperlink r:id="rId5">
        <w:r>
          <w:rPr>
            <w:rStyle w:val="InternetLink"/>
            <w:sz w:val="28"/>
            <w:szCs w:val="28"/>
          </w:rPr>
          <w:t>https://ok.ru/profile/57491607419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Style18"/>
        <w:spacing w:lineRule="atLeast" w:line="294" w:before="0" w:after="0"/>
        <w:ind w:left="-360" w:hanging="0"/>
        <w:rPr/>
      </w:pPr>
      <w:r>
        <w:rPr>
          <w:color w:val="000000"/>
          <w:sz w:val="32"/>
          <w:szCs w:val="28"/>
        </w:rPr>
        <w:t xml:space="preserve">- </w:t>
      </w:r>
      <w:r>
        <w:rPr>
          <w:sz w:val="28"/>
        </w:rPr>
        <w:t>создание условий для развития творческого потенциала детей и их родителей;</w:t>
      </w:r>
    </w:p>
    <w:p>
      <w:pPr>
        <w:pStyle w:val="Normal"/>
        <w:spacing w:lineRule="atLeast" w:line="294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тимулирование творческого подхода к оформлению развивающей предметно - пространственной среды;</w:t>
      </w:r>
    </w:p>
    <w:p>
      <w:pPr>
        <w:pStyle w:val="Normal"/>
        <w:spacing w:lineRule="atLeast" w:line="294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я художественно-эстетического вкуса, формирование ручных навыков, развития фантазии и воображения;</w:t>
      </w:r>
    </w:p>
    <w:p>
      <w:pPr>
        <w:pStyle w:val="Normal"/>
        <w:spacing w:lineRule="atLeast" w:line="294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явление опыта изготовления лучшей поделки из природ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shd w:fill="FFFFFF" w:val="clear"/>
        </w:rPr>
        <w:t>Конкурс проходит в двух возрастных категориях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первая возрастная категория – 5 -7 лет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возрастная категория – 8 – 10лет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конкурса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rStyle w:val="C7c13"/>
          <w:color w:val="000000"/>
          <w:sz w:val="28"/>
          <w:szCs w:val="28"/>
        </w:rPr>
        <w:t>Победители конкурса определяются по следующим номинациям: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истопадия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оделки из осенних листьев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есная сказка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оделк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 из природного материала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8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удеса с грядки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работы из овощей и фрукт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Каждый конкурсант может принять участие сразу в нескольких номинациях. Для эт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должен прислать на Конкурс фото, оформленное в соответствии с пунктом 4.3., одного изделия в одной номинации и заявку (на каждую работу) в электронном виде на электронную почту организатор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episkiysdk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в теме письма указать «Конкурс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На фото снизу в правом углу обязательно должна быть надпись (печатанный текст), содержащая следующую информацию: название изделия, фамилию, имя, возраст участника и название населённого пункта. (Например: «Петушок», листья, Иванов Иван, 8 лет, с. Репное)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Работа, оформленная с нарушениями п. 4.3., к конкурсу допускаться не будет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 Сроки и этапы проведения Конкурс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b/>
          <w:color w:val="000000"/>
          <w:sz w:val="28"/>
          <w:szCs w:val="28"/>
        </w:rPr>
        <w:t>Конкурс проводится с 4 октября по 10 октябр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Этапы проведения конкурса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ием работ и заявок с 4 октября по 6 октября </w:t>
      </w:r>
      <w:r>
        <w:rPr>
          <w:color w:val="000000"/>
          <w:sz w:val="28"/>
          <w:szCs w:val="28"/>
        </w:rPr>
        <w:t xml:space="preserve"> (до 14.00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 6 октября (вторая половина дня)  по 8 октября  </w:t>
      </w:r>
      <w:r>
        <w:rPr>
          <w:color w:val="000000"/>
          <w:sz w:val="28"/>
          <w:szCs w:val="28"/>
        </w:rPr>
        <w:t>(до 14.00)</w:t>
      </w:r>
      <w:r>
        <w:rPr>
          <w:b/>
          <w:color w:val="000000"/>
          <w:sz w:val="28"/>
          <w:szCs w:val="28"/>
        </w:rPr>
        <w:t xml:space="preserve"> будет проходить голосование  </w:t>
      </w:r>
      <w:r>
        <w:rPr>
          <w:color w:val="000000"/>
          <w:sz w:val="28"/>
          <w:szCs w:val="28"/>
        </w:rPr>
        <w:t xml:space="preserve">в ОК.RU на странице «Репинский СДК Балашовский район» </w:t>
      </w:r>
      <w:hyperlink r:id="rId7">
        <w:r>
          <w:rPr>
            <w:rStyle w:val="InternetLink"/>
            <w:sz w:val="28"/>
            <w:szCs w:val="28"/>
          </w:rPr>
          <w:t>https://ok.ru/profile/574916074193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дведение итогов - 9 октября;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обнародование результатов Конкурса 10 октября на сайте организаторов Конкурса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dcb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k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МУ «КДЦ БМР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«Репинский СДК Балашовский район» </w:t>
      </w:r>
      <w:hyperlink r:id="rId8">
        <w:r>
          <w:rPr>
            <w:rStyle w:val="InternetLink"/>
            <w:sz w:val="28"/>
            <w:szCs w:val="28"/>
          </w:rPr>
          <w:t>https://ok.ru/profile/574916074193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курсные работы и заявки, предоставленные позднее установленного срока, не рассматриваютс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рабо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 (поделка должна быть красочной, выразительной, отражающей сезонную тематику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 и передачи образа в работ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и оригинальность раскрытия темы конкур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зайн и художественное исполнени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Итог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ри подведении итогов Конкурса будут учитываться оценки жюри и результаты голосования зрителей в виде «класс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В каждой возрастной группе, по мнению зрителей, по итогам голосования, определяется один поб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мимо победителей зрительского голосования, члены жюри вправе присуждать 1 и 2 место. Их решение может, как совпадать с итогами зрительского голосования, так и иметь своё независимое решени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. Награждение победител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бедители награждаются следующими дипломам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 победителя онлайн-голосова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конкурсанты получают Диплом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ручение дипломов осуществляется после подведения итогов Конкурса. О сроках и форме процедуры награждения будет сообщено дополнительно на сайте 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чие услов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9.1.Все вопросы, не отраженные в настоящем Положении, решаются Оргкомитетом исходя из сложившейся ситуации. Оргкомитет оставляет за собой право вносить изменения в Положение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сем вопросам можно обращаться по телеф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(905) 369 40 86 - Елена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 - ЗАЯВКА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 xml:space="preserve">для участия  в онлайн  конкурсе 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го искусств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енняя сказка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вторское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звание работы (не повторяющее общую тему конкурса)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Фамилия, имя автора (полностью)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озрастная группа ( с указанием числа, месяца, года рождения участника конкурса)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есто проживания (село, посёлок, город)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акое культурное учреждение представляет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онтактные телефоны представителя 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Фамилия, имя, отчество  представителя культурного учреждения  (полностью).________________________________________________________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c13">
    <w:name w:val="c7 c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" Type="http://schemas.openxmlformats.org/officeDocument/2006/relationships/hyperlink" Target="https://ok.ru/profile/574916074193" TargetMode="External"/><Relationship Id="rId6" Type="http://schemas.openxmlformats.org/officeDocument/2006/relationships/hyperlink" Target="mailto:repiskiysdk@mail.ru" TargetMode="External"/><Relationship Id="rId7" Type="http://schemas.openxmlformats.org/officeDocument/2006/relationships/hyperlink" Target="https://ok.ru/profile/574916074193" TargetMode="External"/><Relationship Id="rId8" Type="http://schemas.openxmlformats.org/officeDocument/2006/relationships/hyperlink" Target="https://ok.ru/profile/57491607419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6:00Z</dcterms:created>
  <dc:creator>Пользователь</dc:creator>
  <dc:description/>
  <cp:keywords/>
  <dc:language>en-US</dc:language>
  <cp:lastModifiedBy>User</cp:lastModifiedBy>
  <cp:lastPrinted>2020-05-17T03:38:00Z</cp:lastPrinted>
  <dcterms:modified xsi:type="dcterms:W3CDTF">2021-10-03T08:59:00Z</dcterms:modified>
  <cp:revision>13</cp:revision>
  <dc:subject/>
  <dc:title/>
</cp:coreProperties>
</file>